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/>
      </w:pPr>
      <w:r>
        <w:rPr/>
        <w:t>个人基本信息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1"/>
        <w:gridCol w:w="1559"/>
        <w:gridCol w:w="1778"/>
        <w:gridCol w:w="207"/>
        <w:gridCol w:w="1658"/>
      </w:tblGrid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或纸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m/     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</w:tr>
      <w:tr>
        <w:trPr>
          <w:trHeight w:val="3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段学科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或就读学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向应聘单位说明的情      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F646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3:00Z</dcterms:created>
  <dc:creator>win</dc:creator>
  <dc:description/>
  <cp:keywords/>
  <dc:language>en-US</dc:language>
  <cp:lastModifiedBy>胡浩</cp:lastModifiedBy>
  <dcterms:modified xsi:type="dcterms:W3CDTF">2015-10-12T02:18:00Z</dcterms:modified>
  <cp:revision>2</cp:revision>
  <dc:subject/>
  <dc:title>2015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